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  <w:lang w:val="sr-Latn-RS"/>
        </w:rPr>
      </w:pPr>
      <w:r>
        <w:rPr>
          <w:rFonts w:eastAsia="Arial" w:cs="Arial" w:ascii="Arial" w:hAnsi="Arial"/>
          <w:b/>
          <w:szCs w:val="24"/>
          <w:lang w:val="sr-Latn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  <w:lang w:val="sr-Latn-RS"/>
        </w:rPr>
        <w:t xml:space="preserve">                                               </w:t>
      </w:r>
      <w:r>
        <w:rPr>
          <w:rFonts w:cs="Arial" w:ascii="Arial" w:hAnsi="Arial"/>
          <w:b/>
          <w:szCs w:val="24"/>
          <w:lang w:val="sr-CS"/>
        </w:rPr>
        <w:t>CENTRU ZA MEDIJACIJU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sr-CS"/>
        </w:rPr>
        <w:tab/>
        <w:t>Obraćam vam se radi pokretanja postupka medijacije u vezi sa  sporom ______________(koji imam sa bratom Petrom Petrovićem iz Beograda,Ulica mirotvorac broj 4 oko zajedničke imovine i to kuće broj 4 u pomenutoj ulici.Nas dvojica i naša  sestra smo  suvlasnici na toj kući ,a celu kuću isključivo on koristi.Sestra je  materijalno obezbeđena i ne pravi pitanje što on sam koristi kuću,a ja sam ostao bez posla i želeo bih da nešto uradim sa svojom imovinom.Sa bratom sam bezuspešno pokušavao da se dogovorim.Brat mi je i ne želim da se sudimo,posebno što bih morao da tužim i sestru,a i nemam dovoljno para za angažovanje advokata niti vremena da sačekam da sud donese odluku za nekoliko godina kako je to uobičajeno za naše sudove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ab/>
        <w:t>Kako sam imao prilike da čujem da je medijacija postupak pregovaranja i dogovaranja uz pomoć treće neutralne strane-medijatora u cilju pronalaženja zajedničkog sporazumnog rešenja među sukobljenim stranama ,da se ona vodi u vašem Centru i da se može voditi i pre nego što se pokrene sudski spor,to vam se obraćam sa molbom da sprovedete postupak medijacije.___________________(između mene i mog brata Petra)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ab/>
        <w:tab/>
        <w:tab/>
        <w:tab/>
        <w:tab/>
        <w:t>Lazar Petrović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ab/>
        <w:tab/>
        <w:tab/>
        <w:tab/>
        <w:t>Beograd,Ulica Alekandra nepobedivog broj 4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ab/>
        <w:tab/>
        <w:tab/>
        <w:tab/>
        <w:t>Tel.2476 657  063 244 5678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/>
        </w:rPr>
      </w:r>
    </w:p>
    <w:p>
      <w:pPr>
        <w:pStyle w:val="Normal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53:00Z</dcterms:created>
  <dc:creator>Windows User</dc:creator>
  <dc:description/>
  <dc:language>en-US</dc:language>
  <cp:lastModifiedBy>Windows User</cp:lastModifiedBy>
  <dcterms:modified xsi:type="dcterms:W3CDTF">2018-04-16T19:53:00Z</dcterms:modified>
  <cp:revision>2</cp:revision>
  <dc:subject/>
  <dc:title/>
</cp:coreProperties>
</file>