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SPORAZUM O PRISTUPANJU MEDIJACIJI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  <w:t>Pošto su upoznate sa karakteristikama postupka medijacije, da je to   neformalan, dobrovoljan i poverljiv postupak u kome će im medijator-posrednik  pomoći  da  reše sporne odnose na taj način što će u razgovoru identifikovati probleme, pozicije i interese,  a onda pregovaranjem doći do rešenja koje je u obostranom intersu, strane su se sporazumele da spor koji imaju pokušaju da reše u postupku medijacije.</w:t>
      </w:r>
      <w:r>
        <w:rPr>
          <w:rFonts w:cs="Book Antiqua" w:ascii="Book Antiqua" w:hAnsi="Book Antiqua"/>
          <w:color w:val="FF000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  <w:t>Medijacija se može okončati sporazumom, na osnovu koga će sud sačiniti poravnanje ili će taj sporazum overiti javni beležni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 xml:space="preserve">Ukoliko strane ne dođu do mirnog rešenja svoga spora, postupak medijacije će biti obustavljen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  <w:t xml:space="preserve">Strane su saglasne da troškove medijacije, uključujući i honorar medijatora, snose na jednake delove. Ovi troškovi ne uključuju troškove zastupanja ugovornih strana od strane njihovih pravnih zastupnika u postupku medijacije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  <w:t>_______________________________                                                                                                        datum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  <w:t>_______________________________                                                                                                STRANA                                                                                  _______________________________                                                                              STRAN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  <w:t>_______________________________                                                                      MEDIJATOR</w:t>
      </w:r>
    </w:p>
    <w:p>
      <w:pPr>
        <w:pStyle w:val="Normal"/>
        <w:spacing w:before="0" w:after="300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2211" w:top="22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7572375" cy="809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5532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7581900" cy="1181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00"/>
      <w:jc w:val="both"/>
    </w:pPr>
    <w:rPr>
      <w:rFonts w:ascii="Trebuchet MS" w:hAnsi="Trebuchet MS" w:eastAsia="Calibri" w:cs="Trebuchet MS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0"/>
      <w:szCs w:val="20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52:00Z</dcterms:created>
  <dc:creator>Stefan</dc:creator>
  <dc:description/>
  <dc:language>en-US</dc:language>
  <cp:lastModifiedBy>Windows User</cp:lastModifiedBy>
  <cp:lastPrinted>2017-12-03T15:34:00Z</cp:lastPrinted>
  <dcterms:modified xsi:type="dcterms:W3CDTF">2018-04-16T19:52:00Z</dcterms:modified>
  <cp:revision>2</cp:revision>
  <dc:subject/>
  <dc:title/>
</cp:coreProperties>
</file>