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PORAZUM O PRISTUPANJU MEDIJACIJI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Učesnici/ce u postupku su se saglasili o sledeće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Strane </w:t>
      </w:r>
      <w:r>
        <w:rPr>
          <w:rFonts w:cs="Arial" w:ascii="Arial" w:hAnsi="Arial"/>
          <w:lang w:val="pl-PL"/>
        </w:rPr>
        <w:t>ulaze u postupak medijacije dobrovoljno, u dobroj veri i spremne je da pruže doprinos mirnom razrešenju spora. Strane prihvataju medijatora/ku u ovom postupku.  Odgovornost donošenja odluke i postizanja sporazuma isključivo je na stranama u sporu. Strane su slobodne da angažuju pravnog zastupnika/cu ili drugog savetnika/cu odnosno stručnjaka odnosno stručnjakinju i sa njim/njom se savetuju tokom postupka medijacije, pre potpisivanja sporazu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pl-PL"/>
        </w:rPr>
        <w:t>Medijacija je poverljiv postupak</w:t>
      </w:r>
      <w:r>
        <w:rPr>
          <w:rFonts w:cs="Arial" w:ascii="Arial" w:hAnsi="Arial"/>
          <w:lang w:val="pl-PL"/>
        </w:rPr>
        <w:t xml:space="preserve"> koji je zatvoren za javnost. Medijator/ka je obavezan/na da sve informacije koje je saznao/la u postupku medijacije čuva kao tajnu, osim u slučaju kada to nalaže javni interes (npr. u slučaju saznanja o izvršenju krivičnog dela, zlostavljanja strane u sporu, zlostavljanju deteta, i dr.). Medijator/ka ne može biti pozivan kao svedok odnosno svedokinja u sudskom ili drugom postupku u vezi sa informacijama koje je saznao/la u postupku medijacije. Strane u sporu i njihovi pravni zastupnici/ce ne mogu informacije dobijene u postupku medijacije prenositi trećim licima, niti ih koristiti kao dokaz u sudskom ili drugom postupku. Informacije koje je dobio/la od jedne strane, medijator/ka drugoj strani u postupku može preneti samo uz saglasnost strane koja mu/joj je tu informaciju pružila. Sve beleške koje su sačinjene tokom postupka medijacije, neformalne su i služe za potrebe vođenja samog postupka medijacij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pl-PL"/>
        </w:rPr>
        <w:t>Postupak medijacije može prekinuti</w:t>
      </w:r>
      <w:r>
        <w:rPr>
          <w:rFonts w:cs="Arial" w:ascii="Arial" w:hAnsi="Arial"/>
          <w:lang w:val="pl-PL"/>
        </w:rPr>
        <w:t xml:space="preserve"> svaka strana, kao i medijator/ka, u sledećim okolnostima. Svaka strana u sporu može prekinuti medijaciju i svakom trenutku, bez navođenja razloga za tu svoju odluku. Strana u sporu može izjaviti i da želi medijaciju koju će voditi drugi medijator/ka. Medijator/ka može prekinuti medijaciju, ako smatra: (a) da dalje vođenje postupka nije svrsishodno odnosno da medijacija ne može dovesti do sporazuma; (b) da među stranama u sporu  nije moguće uspostaviti i/ili održati balans moći, odnosno strane nemaju pregovaračkih kapaciteta potrebnih za nastavak medijacije; (c) da je medijacijski sporazum koji strane nameravaju da postignu protivan pozitivnim pravnim normam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pl-PL"/>
        </w:rPr>
        <w:t>Medijator/ka će, ako su strane u sporu postigle sporazum, u saradnji sa njima pripremiti pisani medijacijski sporazum</w:t>
      </w:r>
      <w:r>
        <w:rPr>
          <w:rFonts w:cs="Arial" w:ascii="Arial" w:hAnsi="Arial"/>
          <w:lang w:val="pl-PL"/>
        </w:rPr>
        <w:t xml:space="preserve">. Sporazum postignut u postupku medijacije obavezuje strane nakon što ga potpišu.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Strane u sporu i medijator/ka zadržavaju po jedan primerak potpisanog sporazuma.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U ___________,  ____.20__. godine </w:t>
        <w:tab/>
        <w:tab/>
        <w:tab/>
        <w:tab/>
      </w:r>
      <w:r>
        <w:rPr>
          <w:rFonts w:cs="Arial" w:ascii="Arial" w:hAnsi="Arial"/>
          <w:b/>
          <w:lang w:val="pl-PL"/>
        </w:rPr>
        <w:t>Strane u sporu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pl-PL"/>
        </w:rPr>
        <w:t>Medijator/ka:</w:t>
      </w:r>
    </w:p>
    <w:p>
      <w:pPr>
        <w:pStyle w:val="Normal"/>
        <w:spacing w:before="0" w:after="2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49440</wp:posOffset>
              </wp:positionH>
              <wp:positionV relativeFrom="page">
                <wp:posOffset>1737360</wp:posOffset>
              </wp:positionV>
              <wp:extent cx="82296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2.25pt;mso-wrap-distance-left:9.05pt;mso-wrap-distance-right:9.05pt;mso-wrap-distance-top:0pt;mso-wrap-distance-bottom:0pt;margin-top:136.8pt;mso-position-vertical-relative:page;margin-left:547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51:00Z</dcterms:created>
  <dc:creator>user</dc:creator>
  <dc:description/>
  <dc:language>en-US</dc:language>
  <cp:lastModifiedBy>Windows User</cp:lastModifiedBy>
  <dcterms:modified xsi:type="dcterms:W3CDTF">2018-04-16T19:51:00Z</dcterms:modified>
  <cp:revision>2</cp:revision>
  <dc:subject/>
  <dc:title/>
</cp:coreProperties>
</file>